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海联创燃气技术有限公司组织框架图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11455</wp:posOffset>
                </wp:positionV>
                <wp:extent cx="140906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经理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2pt;mso-wrap-distance-left:9.05pt;mso-wrap-distance-right:9.05pt;mso-wrap-distance-top:0pt;mso-wrap-distance-bottom:0pt;margin-top:16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经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211455</wp:posOffset>
                </wp:positionV>
                <wp:extent cx="14090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2pt;mso-wrap-distance-left:9.05pt;mso-wrap-distance-right:9.05pt;mso-wrap-distance-top:0pt;mso-wrap-distance-bottom:0pt;margin-top:16.6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635" cy="257175"/>
                <wp:effectExtent l="8255" t="8255" r="8255" b="825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0pt" to="70.8pt,20.2pt" ID="直线 18" stroked="t" o:allowincell="f" style="position:absolute;mso-position-vertical:top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73025</wp:posOffset>
                </wp:positionV>
                <wp:extent cx="635" cy="394335"/>
                <wp:effectExtent l="8255" t="8255" r="8255" b="825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.75pt" to="319.05pt,36.75pt" ID="直线 25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635</wp:posOffset>
                </wp:positionH>
                <wp:positionV relativeFrom="page">
                  <wp:posOffset>73025</wp:posOffset>
                </wp:positionV>
                <wp:extent cx="3162300" cy="635"/>
                <wp:effectExtent l="8255" t="8255" r="8255" b="825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5.75pt" to="319pt,5.75pt" ID="直线 20" stroked="t" o:allowincell="f" style="position:absolute;mso-position-vertical-relative:pag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213995</wp:posOffset>
                </wp:positionV>
                <wp:extent cx="1371600" cy="635"/>
                <wp:effectExtent l="8255" t="8255" r="825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6.85pt" to="379pt,16.85pt" ID="直线 22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4715</wp:posOffset>
                </wp:positionH>
                <wp:positionV relativeFrom="paragraph">
                  <wp:posOffset>207010</wp:posOffset>
                </wp:positionV>
                <wp:extent cx="635" cy="257175"/>
                <wp:effectExtent l="8255" t="8255" r="8255" b="8255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6.3pt" to="270.45pt,36.5pt" ID="直线 21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7110</wp:posOffset>
                </wp:positionH>
                <wp:positionV relativeFrom="paragraph">
                  <wp:posOffset>205740</wp:posOffset>
                </wp:positionV>
                <wp:extent cx="635" cy="257175"/>
                <wp:effectExtent l="8255" t="8255" r="8255" b="8255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2pt" to="379.3pt,36.4pt" ID="直线 22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76835</wp:posOffset>
                </wp:positionV>
                <wp:extent cx="635" cy="890905"/>
                <wp:effectExtent l="7620" t="0" r="7620" b="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8" stroked="t" o:allowincell="f" style="position:absolute;margin-left:188.25pt;margin-top:6.05pt;width:0pt;height:0pt" type="_x0000_t32">
                <v:stroke color="#739cc3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199390</wp:posOffset>
                </wp:positionV>
                <wp:extent cx="784225" cy="386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30.45pt;mso-wrap-distance-left:9.05pt;mso-wrap-distance-right:9.05pt;mso-wrap-distance-top:0pt;mso-wrap-distance-bottom:0pt;margin-top:15.7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团支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199390</wp:posOffset>
                </wp:positionV>
                <wp:extent cx="784225" cy="391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30.8pt;mso-wrap-distance-left:9.05pt;mso-wrap-distance-right:9.05pt;mso-wrap-distance-top:0pt;mso-wrap-distance-bottom:0pt;margin-top:15.7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工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42390</wp:posOffset>
                </wp:positionH>
                <wp:positionV relativeFrom="paragraph">
                  <wp:posOffset>209550</wp:posOffset>
                </wp:positionV>
                <wp:extent cx="3322320" cy="8255"/>
                <wp:effectExtent l="0" t="3810" r="0" b="381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9" stroked="t" o:allowincell="f" style="position:absolute;margin-left:105.7pt;margin-top:16.5pt;width:0pt;height:0pt" type="_x0000_t32">
                <v:stroke color="#739cc3" weight="158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3820</wp:posOffset>
                </wp:positionH>
                <wp:positionV relativeFrom="paragraph">
                  <wp:posOffset>205740</wp:posOffset>
                </wp:positionV>
                <wp:extent cx="635" cy="259715"/>
                <wp:effectExtent l="8255" t="8255" r="8255" b="8255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6.2pt" to="106.6pt,36.6pt" ID="直线 30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218440</wp:posOffset>
                </wp:positionV>
                <wp:extent cx="635" cy="259715"/>
                <wp:effectExtent l="8255" t="8255" r="8255" b="8255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7.2pt" to="193.95pt,37.6pt" ID="直线 26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4255</wp:posOffset>
                </wp:positionH>
                <wp:positionV relativeFrom="paragraph">
                  <wp:posOffset>212090</wp:posOffset>
                </wp:positionV>
                <wp:extent cx="635" cy="259715"/>
                <wp:effectExtent l="8255" t="8255" r="8255" b="8255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6.7pt" to="280.65pt,37.1pt" ID="直线 27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9470</wp:posOffset>
                </wp:positionH>
                <wp:positionV relativeFrom="paragraph">
                  <wp:posOffset>206375</wp:posOffset>
                </wp:positionV>
                <wp:extent cx="635" cy="259715"/>
                <wp:effectExtent l="8255" t="8255" r="8255" b="8255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6.25pt" to="366.1pt,36.65pt" ID="直线 29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218440</wp:posOffset>
                </wp:positionV>
                <wp:extent cx="361315" cy="1437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程管理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17.2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工程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238760</wp:posOffset>
                </wp:positionV>
                <wp:extent cx="361315" cy="1437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技术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18.8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201930</wp:posOffset>
                </wp:positionV>
                <wp:extent cx="361315" cy="1437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市场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15.9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市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ge">
                  <wp:posOffset>204470</wp:posOffset>
                </wp:positionV>
                <wp:extent cx="361315" cy="14376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人事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16.1pt;mso-position-vertical-relative:page;margin-left:3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人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8265</wp:posOffset>
                </wp:positionH>
                <wp:positionV relativeFrom="page">
                  <wp:posOffset>133985</wp:posOffset>
                </wp:positionV>
                <wp:extent cx="3810" cy="158750"/>
                <wp:effectExtent l="8255" t="8255" r="8255" b="8255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0.55pt" to="107.2pt,23pt" ID="直线 30" stroked="t" o:allowincell="f" style="position:absolute;mso-position-vertical-relative:pag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3565525" cy="2540"/>
                <wp:effectExtent l="8255" t="8255" r="8255" b="825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54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2.3pt" to="298.35pt,2.45pt" ID="直线 31" stroked="t" o:allowincell="f" style="position:absolute;flip:y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860</wp:posOffset>
                </wp:positionH>
                <wp:positionV relativeFrom="paragraph">
                  <wp:posOffset>24130</wp:posOffset>
                </wp:positionV>
                <wp:extent cx="635" cy="259715"/>
                <wp:effectExtent l="8255" t="8255" r="8255" b="8255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.9pt" to="111.8pt,22.3pt" ID="直线 32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3585</wp:posOffset>
                </wp:positionH>
                <wp:positionV relativeFrom="paragraph">
                  <wp:posOffset>24130</wp:posOffset>
                </wp:positionV>
                <wp:extent cx="635" cy="259715"/>
                <wp:effectExtent l="8255" t="8255" r="8255" b="8255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.9pt" to="158.55pt,22.3pt" ID="直线 33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635" cy="259715"/>
                <wp:effectExtent l="8255" t="8255" r="8255" b="8255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0pt" to="252.05pt,20.4pt" ID="直线 34" stroked="t" o:allowincell="f" style="position:absolute;mso-position-vertical:top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635" cy="259715"/>
                <wp:effectExtent l="8255" t="8255" r="8255" b="8255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298.8pt,20.4pt" ID="直线 35" stroked="t" o:allowincell="f" style="position:absolute;mso-position-vertical:top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7310</wp:posOffset>
                </wp:positionH>
                <wp:positionV relativeFrom="paragraph">
                  <wp:posOffset>635</wp:posOffset>
                </wp:positionV>
                <wp:extent cx="635" cy="259715"/>
                <wp:effectExtent l="8255" t="8255" r="8255" b="8255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0pt" to="205.3pt,20.4pt" ID="直线 37" stroked="t" o:allowincell="f" style="position:absolute;mso-position-vertical:top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6135</wp:posOffset>
                </wp:positionH>
                <wp:positionV relativeFrom="paragraph">
                  <wp:posOffset>23495</wp:posOffset>
                </wp:positionV>
                <wp:extent cx="635" cy="259715"/>
                <wp:effectExtent l="8255" t="8255" r="8255" b="8255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85pt" to="65.05pt,22.25pt" ID="直线 38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635" cy="259715"/>
                <wp:effectExtent l="8255" t="8255" r="8255" b="8255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pt" to="18.3pt,20.4pt" ID="直线 32" stroked="t" o:allowincell="f" style="position:absolute;mso-position-vertical:top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9210</wp:posOffset>
                </wp:positionV>
                <wp:extent cx="361315" cy="14376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项目三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2.3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项目三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28575</wp:posOffset>
                </wp:positionV>
                <wp:extent cx="361315" cy="14376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项目四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2.2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项目四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25400</wp:posOffset>
                </wp:positionV>
                <wp:extent cx="361315" cy="14376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项目六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2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项目六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35</wp:posOffset>
                </wp:positionH>
                <wp:positionV relativeFrom="paragraph">
                  <wp:posOffset>34290</wp:posOffset>
                </wp:positionV>
                <wp:extent cx="361315" cy="14376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项目二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2.7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项目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6325</wp:posOffset>
                </wp:positionH>
                <wp:positionV relativeFrom="paragraph">
                  <wp:posOffset>27305</wp:posOffset>
                </wp:positionV>
                <wp:extent cx="361315" cy="14376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项目七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2.1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项目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795</wp:posOffset>
                </wp:positionH>
                <wp:positionV relativeFrom="paragraph">
                  <wp:posOffset>26670</wp:posOffset>
                </wp:positionV>
                <wp:extent cx="361315" cy="14376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项目五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2.1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项目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20955</wp:posOffset>
                </wp:positionV>
                <wp:extent cx="361315" cy="14376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项目一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3.2pt;mso-wrap-distance-left:9.05pt;mso-wrap-distance-right:9.05pt;mso-wrap-distance-top:0pt;mso-wrap-distance-bottom:0pt;margin-top:1.6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项目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宋体" w:hAnsi="宋体" w:eastAsia="仿宋" w:cs="仿宋"/>
          <w:b/>
          <w:b/>
          <w:sz w:val="32"/>
          <w:szCs w:val="32"/>
        </w:rPr>
      </w:pPr>
      <w:r>
        <w:rPr>
          <w:rFonts w:eastAsia="仿宋" w:cs="仿宋" w:ascii="宋体" w:hAnsi="宋体"/>
          <w:b/>
          <w:sz w:val="32"/>
          <w:szCs w:val="32"/>
        </w:rPr>
      </w:r>
    </w:p>
    <w:p>
      <w:pPr>
        <w:pStyle w:val="HTML"/>
        <w:spacing w:lineRule="exact" w:line="560"/>
        <w:ind w:firstLine="643"/>
        <w:jc w:val="center"/>
        <w:rPr>
          <w:rFonts w:ascii="宋体" w:hAnsi="宋体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ind w:firstLine="570"/>
        <w:rPr>
          <w:rFonts w:ascii="宋体" w:hAnsi="宋体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宋体" w:hAnsi="宋体"/>
          <w:b/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567" w:top="624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480"/>
      <w:jc w:val="both"/>
    </w:pPr>
    <w:rPr>
      <w:rFonts w:ascii="仿宋_GB2312;仿宋" w:hAnsi="仿宋_GB2312;仿宋" w:eastAsia="仿宋_GB2312;仿宋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0:00Z</dcterms:created>
  <dc:creator>PC</dc:creator>
  <dc:description/>
  <dc:language>en-US</dc:language>
  <cp:lastModifiedBy>联创</cp:lastModifiedBy>
  <cp:lastPrinted>2020-04-08T11:02:00Z</cp:lastPrinted>
  <dcterms:modified xsi:type="dcterms:W3CDTF">2021-12-07T07:28:33Z</dcterms:modified>
  <cp:revision>4</cp:revision>
  <dc:subject/>
  <dc:title>2016年联创公司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01EBFAF3C470BB9BFE836B972DCA6</vt:lpwstr>
  </property>
  <property fmtid="{D5CDD505-2E9C-101B-9397-08002B2CF9AE}" pid="3" name="KSOProductBuildVer">
    <vt:lpwstr>2052-11.1.0.11115</vt:lpwstr>
  </property>
</Properties>
</file>